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慈善组织章程关于项目管理制度的规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参考样本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会（本基金会、本中心等）应当合理设计慈善项目，符合本会宗旨和章程的有关规定。优化实施流程，降低运行成本，提高慈善财产使用效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会建立健全慈善项目的决策、执行、监督机制，对慈善项目的立项、审查、执行、控制、评估、反馈等环节建立科学、规范、有效的要求，设立项目管理机构，配备专职人员，行使项目管理职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会按照公开、公平、公正的原则，确定慈善受益人。本会管理人员的利害关系人不得作为受益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会开展重大慈善项目，应当由理事会表决通过，且同意的人数不得低于到会理事人数的</w:t>
      </w:r>
      <w:r>
        <w:rPr>
          <w:rFonts w:eastAsia="仿宋_GB2312;仿宋" w:cs="仿宋_GB2312;仿宋" w:ascii="仿宋_GB2312;仿宋" w:hAnsi="仿宋_GB2312;仿宋"/>
          <w:sz w:val="32"/>
        </w:rPr>
        <w:t>2/3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会的重大慈善项目包括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度慈善项目计划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超过  万元的慈善项目；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>..................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highlight w:val="yellow"/>
        </w:rPr>
        <w:t>本会开展重大慈善项目之前，应当及时向业务主管单位报备（适用于有业务主管单位的社会组织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资金的使用要严格遵守国家财务会计制度的规定，按照捐赠协议专款专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慈善项目资金的管理使用要自觉接受财政部门、审计机关、业务主管单位、登记管理机关和社会公众的监督，认真履行信息公开义务，接受社会监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会要加强慈善项目档案管理，保存慈善项目的完整信息，做好慈善项目的建档归档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146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4:00Z</dcterms:created>
  <dc:creator>lwh</dc:creator>
  <dc:description/>
  <dc:language>en-US</dc:language>
  <cp:lastModifiedBy>guan tingrui</cp:lastModifiedBy>
  <dcterms:modified xsi:type="dcterms:W3CDTF">2017-03-15T01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